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43/PGD&amp;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V/v đề xuất nhu cầu đào tạo giáo viên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Phong Điền, ngày 10 tháng 02 năm 2020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Trường Mầm non, Tiểu học, TH&amp;THCS, THCS trên địa bàn huyện.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ực hiện Công văn số 211/SGDĐT-TCCB ngày 04/02/2020 của Sở GD&amp;ĐT về việc đề xuất nhu cầu đào tạo giáo viên</w:t>
      </w:r>
      <w:r>
        <w:rPr>
          <w:rFonts w:cs="Times New Roman" w:ascii="Times New Roman" w:hAnsi="Times New Roman"/>
          <w:sz w:val="28"/>
          <w:szCs w:val="28"/>
          <w:lang w:val="nl-NL"/>
        </w:rPr>
        <w:t>, Phòng GD&amp;ĐT đề nghị các trường thực hiện việc rà soát và đề xuất nhu cầu đào tạo giáo viên:</w:t>
      </w:r>
    </w:p>
    <w:p>
      <w:pPr>
        <w:pStyle w:val="Normal"/>
        <w:spacing w:lineRule="exact" w:line="320" w:before="12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ự kiến số lượng giáo viên cần đào tạo nâng trình độ chuẩn: từ trung cấp lên cao đẳng, từ trung cấp lên đại học, từ cao đẳng lên đại học từng ngành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phụ lục số 3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ời gian các trường gửi danh sách về Phòng GD&amp;ĐT (qua TCCB)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12/02/2020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à gửi theo địa chỉ cuongnh.pdien@hue.edu.vn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thực hiện đúng nội dung của Công văn này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.VnTime"/>
      <w:i/>
      <w:i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46:00Z</dcterms:created>
  <dc:creator>NGUYEN HONG PHUC</dc:creator>
  <dc:description/>
  <dc:language>en-US</dc:language>
  <cp:lastModifiedBy>Windows User</cp:lastModifiedBy>
  <cp:lastPrinted>2020-02-11T09:45:00Z</cp:lastPrinted>
  <dcterms:modified xsi:type="dcterms:W3CDTF">2020-02-11T02:46:00Z</dcterms:modified>
  <cp:revision>2</cp:revision>
  <dc:subject/>
  <dc:title/>
</cp:coreProperties>
</file>